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0344150</wp:posOffset>
                </wp:positionV>
                <wp:extent cx="87630" cy="68580"/>
                <wp:effectExtent l="5080" t="5080" r="5080" b="508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blue" stroked="t" o:allowincell="f" style="position:absolute;margin-left:14.25pt;margin-top:814.5pt;width:6.85pt;height:5.3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Centri Dialisi operativi in Calabri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27"/>
        <w:gridCol w:w="1440"/>
        <w:gridCol w:w="1618"/>
        <w:gridCol w:w="1262"/>
        <w:gridCol w:w="1789"/>
        <w:gridCol w:w="2531"/>
      </w:tblGrid>
      <w:tr>
        <w:trPr>
          <w:trHeight w:val="390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ENTRO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ENTE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RIO 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X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-MAIL</w:t>
            </w:r>
          </w:p>
        </w:tc>
      </w:tr>
      <w:tr>
        <w:trPr>
          <w:trHeight w:val="780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TANZARO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HIARELLA SALVATORE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HIARELLA SALVATORE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61 883280-4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1 883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1 88311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iv. Nefrol. e Dialisi Osp. Pugli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le Pio 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8100 Catanzaro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.chiarella@alice.it</w:t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SENZA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GAGLIARDI GIANMAN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ONOFIG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RENZ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GIGLIOTTI PAOLO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4 681417-80/73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4 73156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84 681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Div. Nefrol. e Dial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Osp. "Dell'Annunziata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F. Migliori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7100 Cosenza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ind w:left="596" w:hanging="59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rbonofi@tin.it</w:t>
              </w:r>
            </w:hyperlink>
          </w:p>
          <w:p>
            <w:pPr>
              <w:pStyle w:val="Normal"/>
              <w:ind w:left="596" w:hanging="59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gmgagliardi@libero.it</w:t>
              </w:r>
            </w:hyperlink>
          </w:p>
          <w:p>
            <w:pPr>
              <w:pStyle w:val="Normal"/>
              <w:ind w:left="596" w:hanging="59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paologigliotti80@gmail.com</w:t>
              </w:r>
            </w:hyperlink>
          </w:p>
          <w:p>
            <w:pPr>
              <w:pStyle w:val="Normal"/>
              <w:ind w:left="596" w:hanging="596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ROTONE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ELLARO ARCANGELO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sz w:val="14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  <w:highlight w:val="yellow"/>
              </w:rPr>
            </w:pPr>
            <w:r>
              <w:rPr>
                <w:rFonts w:cs="Arial" w:ascii="Arial" w:hAnsi="Arial"/>
                <w:sz w:val="14"/>
                <w:szCs w:val="16"/>
              </w:rPr>
              <w:t>SELLARO ARCANGELO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  <w:highlight w:val="yellow"/>
              </w:rPr>
            </w:pPr>
            <w:r>
              <w:rPr>
                <w:rFonts w:cs="Arial" w:ascii="Arial" w:hAnsi="Arial"/>
                <w:sz w:val="12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2 208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2 924346-208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2 92411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iv. Nefrol. e Dialisi Osp. S. G.nni di D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XXV Apr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8074 Crotone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rcangelosellaro@liber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EGGIO CALABRIA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STO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AURIZIO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ALLAMACI FRANCESCA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5 3932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5 397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5 39711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U.O. Nefrol. e Dial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Vallone Petr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9100 Reggio Cal.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urizio@postorino.e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cesca.mallamaci@libero.it</w:t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VIBO VALENTIA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RAMONTANA DOMENICO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3 9622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3 9622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3 962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. Nefrol. e Dialisi Osp. “Jazzolin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iazza Flem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8018 Vibo Valentia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menico.tramontana@aspvv.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CRI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NDREOLI DONATELLA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PIO CAR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NDREOLI DONAT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4 913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4 913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84 913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Viol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7041 Acri (CS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arsapi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natella.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ndreoli@asp.cosenz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MANTEA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’AN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MANUELA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REINA ANNA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PIO CAR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PITITTO ROBERTO 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2 491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2 491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82 4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S. M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7032 Amantea (CS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arsapi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emanueladanello@yaho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nna.reina@yaho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rpititto@libero.it</w:t>
              </w:r>
            </w:hyperlink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RIATI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COTERA RAMONA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PIO CAR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URSO TERESA 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3 9412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3 941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83 941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Naz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7062 Cariati (CS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arsapi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teresaurso1965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STROVILLARI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LICASTRO MARIANGELA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PIO CAR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FOSCALDI ALDO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1 485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1 4852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81 485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 Ospedale Ferr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le del Lav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7012 Castrovillari (CS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arsapi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ngelocatapano64@liber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ldfosc@tiscali.it</w:t>
              </w:r>
            </w:hyperlink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TANZARO LIDO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ELL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GAZIO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NESTI’ PIETRO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1 70339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7 53911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Cosen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88063 Catanzaro </w:t>
            </w:r>
            <w:r>
              <w:rPr>
                <w:rFonts w:cs="Arial" w:ascii="Arial" w:hAnsi="Arial"/>
                <w:sz w:val="12"/>
                <w:szCs w:val="14"/>
              </w:rPr>
              <w:t>Lido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gaziomellace@liber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troprunesti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TANZARO POLICLINICO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IANFRONE PAOLA/ALFREDO CAGLIOTI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U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GIORGIO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1 7124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1 7124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1 7121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Germaneto 0961 3647170/3647423 fax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 Policlinico "MaterDomini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T. Campan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8100 Catanzaro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ocianfrone@alice.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fuiano@unicz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fredocaglioti@libero.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ETRARO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PIO CAR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ITITTO ROBE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2 977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2 977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82 977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ntrada Te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7022 Cetraro (CS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arsapi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rpititto@libero.it</w:t>
              </w:r>
            </w:hyperlink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HIARAVALLE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CICCHITANO ROSALBA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PRUNESTI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IETRO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7/999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7 999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7 99911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. Nefrol. e Dialisi Osp. Z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Cerav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8064 Chiaravalle (CZ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salba.scicchitano@asp.cz.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troprunesti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COSENZA ASL 4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MARS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ARIA LUISA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PIO CAR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APUTO LUIGI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4 8933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4 7466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entro Dialisi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iazza Amend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7100 Cosenza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arsapi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mlmarsico@kata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luigicaputo2@alic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MEZIA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GULLO MAURIZIO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8 2085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8 461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8 208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. Nefrol. e Dialisi Ospedale Ci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Osped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8046 Lamezia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mauriziogr.gullo@virgili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OCRI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RLANDO PLACIDO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------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4 3993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4 3993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4 399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 Ospedale Z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ontrada Ve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9044 Locri (RC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UNGRO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ARTIRE VINCENZO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PIO CAR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OGOZZO DOMENICO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1 9421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1 9473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81 94211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/da San Leon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7010 Lungro (C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arsapi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tire.vincenz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dologozzo@yahoo.it</w:t>
              </w:r>
            </w:hyperlink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ELITO P.S.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5 774125-1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0965 774174-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5 77411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. Nefrol. e Dialisi Osp. Evo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Garibal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9063 Melito P.S.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ESORACA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ELLA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RCANGELO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ELLARO ARCANGELO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2 498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2 4981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2 49811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Centro Dialisi ASL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Località Campiz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Mesoraca (KR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rcangelosellaro@liber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ALTO UFFUGO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NTANGELO MARIAGRAZ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NTANGELO MARIAGRAZ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4 9297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4 927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84 937572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Centro Dial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Euro 2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Benedetto Cro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7046 Montalto Uffugo (CS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iagrazia.santangelo@fmc-ag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ntaltouffugo.clinics-it@fmc-ag.com</w:t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ICOTERA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VARDE’ CARM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ORNACIARI CESARE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PUGLIE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NTO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3 816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3 81668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Nuovo Lic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8034 Nicotera (VV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.pugliese@tin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drforna@alic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rmelavarde@libero.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LMI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LU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OMENICO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6 418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6 418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6 4547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. Nefr. e Dialisi Osp. Pentima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B. Buozz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9015 Palmi (RC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pludom@tin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frologiapalmi@virgilio.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OLA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ANCUSO FRANCESCO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PIO CAR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ITITTO ROBERTO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2 5812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2 5812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82 581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. Nefr.e Dialisi Osp. “S. F.sco da Paol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Prominte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7027 Paola (CS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arsapi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dialisipopaola@liber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benedetta.damon@liber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AIA A MARE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ERR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UCIA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PIO CAR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ITITTO ROBERTO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5 704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0985 7042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85 704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Servizio Dial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residio Ospedali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Santo Stef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7028 Praia a Mare (CS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arsapi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lufer268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&lt;rpititto@libero.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GLIANO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HIUSO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4 988282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.O. Santa Barb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Don Luigi Sturz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7054 Rogliano (CS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arsapio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nccarus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ROSSANO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ICOLETTI M. CONCETTA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USACCHIO ROMANO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83 517211-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3 517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83 5171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iv. Nefol. e Dialisi Osp. “Giannettasio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alita Osped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7067 Rossano CS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maria.nicoletti@aspcs.gov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mano_musacchio@alice.it</w:t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AN GIOVANNI IN FIORE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PIO CAR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NICOLETTI ANTONIO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4 9792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4 9792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84 97911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 Ospedale Ci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Grams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7055 S.G. in Fiore (CS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arsapi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icoletti1958@libero.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AN MARCO ARGENTANO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ARTIRE VINCENZO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PIO CAR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I SOMMA AGNESE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4 5102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4 5102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84 51011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Belved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7018 S.Marco Argentano (CS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arsapi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rtire.vincenzo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gnesedisomma@yaho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CILLA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RRECA ELEONORA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--------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5 7909259-2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5 7909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5 7909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Servizio Diali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.O. Sci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Tripi Su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9058 Scilla (RC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eonorabarreca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ERRASAN BRUNO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GAL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OMENICO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3/7770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6"/>
              </w:rPr>
              <w:t>0963 7770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3 77711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 Ospedale Ci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A. Scr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8029 Serra S. B. (VV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domgalati@liber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ORIANO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UGLIESE ANTONIO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-------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3 962700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Osped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8017 Soriano (VV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.domenicopuglies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OVERATO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</w:rPr>
              <w:t>BOVINO MARGHERITA PRUNESTI’ PIE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PRUNESTI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IE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7 5396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7 5392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, 0967 53911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iv. Nefrol. e Dialisi Ospedale Civ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De Cardon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8068 Soverato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pietroprunesti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bovino@yahoo.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OVERIA MANNELLI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GU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MAURIZIO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8 6668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8 6622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8 66217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 Ospedale Civ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le dei P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8049 Soveria Mannelli (CZ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mauriziogr.gullo@virgili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AURIANOVA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RUZZ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VINCENZO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6 6132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6 6132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6 61311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eastAsia="Arial" w:cs="Arial" w:ascii="Arial" w:hAnsi="Arial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4"/>
              </w:rPr>
              <w:t>Osp. Principessa di Piemo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Principessa di Piemo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9029 Taurianova (RC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vincenzo.bruzzes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REBISACCE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MAZZ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OMBINA</w:t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APIO CAR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MAZZA BOMBINA 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1 5093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81 509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81 5091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Naz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87075 Trabisacce (CS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carsapi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mazza2009@libero.i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5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TROPEA</w:t>
            </w:r>
          </w:p>
        </w:tc>
        <w:tc>
          <w:tcPr>
            <w:tcW w:w="6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GEGNERE TERE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PUGLIES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NTONIO</w:t>
            </w:r>
          </w:p>
        </w:tc>
        <w:tc>
          <w:tcPr>
            <w:tcW w:w="12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0963 962809-56-58-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962809/621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. 0963 61366</w:t>
            </w:r>
          </w:p>
        </w:tc>
        <w:tc>
          <w:tcPr>
            <w:tcW w:w="17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Servizio Dialisi Ospedale Trop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Via Provinc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88038 Tropea (VV)</w:t>
            </w:r>
          </w:p>
        </w:tc>
        <w:tc>
          <w:tcPr>
            <w:tcW w:w="25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dialtrop@tiscali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4"/>
                  <w:szCs w:val="14"/>
                  <w:u w:val="none"/>
                </w:rPr>
                <w:t>a.domenicopugliese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resa.ing@libero.it</w:t>
            </w:r>
          </w:p>
        </w:tc>
      </w:tr>
    </w:tbl>
    <w:p>
      <w:pPr>
        <w:pStyle w:val="P4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4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9"/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>
      <w:sz w:val="24"/>
    </w:rPr>
  </w:style>
  <w:style w:type="paragraph" w:styleId="Link">
    <w:name w:val="link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onofi@tin.it" TargetMode="External"/><Relationship Id="rId3" Type="http://schemas.openxmlformats.org/officeDocument/2006/relationships/hyperlink" Target="mailto:gmgagliardi@libero.it" TargetMode="External"/><Relationship Id="rId4" Type="http://schemas.openxmlformats.org/officeDocument/2006/relationships/hyperlink" Target="mailto:paologigliotti80@gmail.com" TargetMode="External"/><Relationship Id="rId5" Type="http://schemas.openxmlformats.org/officeDocument/2006/relationships/hyperlink" Target="mailto:arcangelosellaro@libero.it" TargetMode="External"/><Relationship Id="rId6" Type="http://schemas.openxmlformats.org/officeDocument/2006/relationships/hyperlink" Target="mailto:carsapio@gmail.com" TargetMode="External"/><Relationship Id="rId7" Type="http://schemas.openxmlformats.org/officeDocument/2006/relationships/hyperlink" Target="mailto:andreoli@asp.cosenza.it" TargetMode="External"/><Relationship Id="rId8" Type="http://schemas.openxmlformats.org/officeDocument/2006/relationships/hyperlink" Target="mailto:carsapio@gmail.com" TargetMode="External"/><Relationship Id="rId9" Type="http://schemas.openxmlformats.org/officeDocument/2006/relationships/hyperlink" Target="mailto:emanueladanello@yahoo.it" TargetMode="External"/><Relationship Id="rId10" Type="http://schemas.openxmlformats.org/officeDocument/2006/relationships/hyperlink" Target="mailto:anna.reina@yahoo.it" TargetMode="External"/><Relationship Id="rId11" Type="http://schemas.openxmlformats.org/officeDocument/2006/relationships/hyperlink" Target="mailto:rpititto@libero.it" TargetMode="External"/><Relationship Id="rId12" Type="http://schemas.openxmlformats.org/officeDocument/2006/relationships/hyperlink" Target="mailto:carsapio@gmail.com" TargetMode="External"/><Relationship Id="rId13" Type="http://schemas.openxmlformats.org/officeDocument/2006/relationships/hyperlink" Target="mailto:teresaurso1965@gmail.com" TargetMode="External"/><Relationship Id="rId14" Type="http://schemas.openxmlformats.org/officeDocument/2006/relationships/hyperlink" Target="mailto:carsapio@gmail.com" TargetMode="External"/><Relationship Id="rId15" Type="http://schemas.openxmlformats.org/officeDocument/2006/relationships/hyperlink" Target="mailto:aldfosc@tiscali.it" TargetMode="External"/><Relationship Id="rId16" Type="http://schemas.openxmlformats.org/officeDocument/2006/relationships/hyperlink" Target="mailto:aldfosc@tiscali.it" TargetMode="External"/><Relationship Id="rId17" Type="http://schemas.openxmlformats.org/officeDocument/2006/relationships/hyperlink" Target="mailto:agaziomellace@libero.it" TargetMode="External"/><Relationship Id="rId18" Type="http://schemas.openxmlformats.org/officeDocument/2006/relationships/hyperlink" Target="mailto:fuiano@unicz.it" TargetMode="External"/><Relationship Id="rId19" Type="http://schemas.openxmlformats.org/officeDocument/2006/relationships/hyperlink" Target="mailto:carsapio@gmail.com" TargetMode="External"/><Relationship Id="rId20" Type="http://schemas.openxmlformats.org/officeDocument/2006/relationships/hyperlink" Target="mailto:rpititto@libero.it" TargetMode="External"/><Relationship Id="rId21" Type="http://schemas.openxmlformats.org/officeDocument/2006/relationships/hyperlink" Target="mailto:carsapio@gmail.com" TargetMode="External"/><Relationship Id="rId22" Type="http://schemas.openxmlformats.org/officeDocument/2006/relationships/hyperlink" Target="mailto:mlmarsico@katamail.com" TargetMode="External"/><Relationship Id="rId23" Type="http://schemas.openxmlformats.org/officeDocument/2006/relationships/hyperlink" Target="mailto:luigicaputo2@alice.it" TargetMode="External"/><Relationship Id="rId24" Type="http://schemas.openxmlformats.org/officeDocument/2006/relationships/hyperlink" Target="mailto:mauriziogr.gullo@virgilio.it" TargetMode="External"/><Relationship Id="rId25" Type="http://schemas.openxmlformats.org/officeDocument/2006/relationships/hyperlink" Target="mailto:carsapio@gmail.com" TargetMode="External"/><Relationship Id="rId26" Type="http://schemas.openxmlformats.org/officeDocument/2006/relationships/hyperlink" Target="mailto:dologozzo@yahoo.it" TargetMode="External"/><Relationship Id="rId27" Type="http://schemas.openxmlformats.org/officeDocument/2006/relationships/hyperlink" Target="mailto:arcangelosellaro@libero.it" TargetMode="External"/><Relationship Id="rId28" Type="http://schemas.openxmlformats.org/officeDocument/2006/relationships/hyperlink" Target="mailto:A.Pugliese@tin.it" TargetMode="External"/><Relationship Id="rId29" Type="http://schemas.openxmlformats.org/officeDocument/2006/relationships/hyperlink" Target="mailto:drforna@alice.it" TargetMode="External"/><Relationship Id="rId30" Type="http://schemas.openxmlformats.org/officeDocument/2006/relationships/hyperlink" Target="mailto:pludom@tin.it" TargetMode="External"/><Relationship Id="rId31" Type="http://schemas.openxmlformats.org/officeDocument/2006/relationships/hyperlink" Target="mailto:carsapio@gmail.com" TargetMode="External"/><Relationship Id="rId32" Type="http://schemas.openxmlformats.org/officeDocument/2006/relationships/hyperlink" Target="mailto:dialisipopaola@libero.it" TargetMode="External"/><Relationship Id="rId33" Type="http://schemas.openxmlformats.org/officeDocument/2006/relationships/hyperlink" Target="mailto:benedetta.damon@libero.it" TargetMode="External"/><Relationship Id="rId34" Type="http://schemas.openxmlformats.org/officeDocument/2006/relationships/hyperlink" Target="mailto:carsapio@gmail.com" TargetMode="External"/><Relationship Id="rId35" Type="http://schemas.openxmlformats.org/officeDocument/2006/relationships/hyperlink" Target="mailto:lufer268@gmail.com" TargetMode="External"/><Relationship Id="rId36" Type="http://schemas.openxmlformats.org/officeDocument/2006/relationships/hyperlink" Target="mailto:carsapio@gmail.com" TargetMode="External"/><Relationship Id="rId37" Type="http://schemas.openxmlformats.org/officeDocument/2006/relationships/hyperlink" Target="mailto:maria.nicoletti@aspcs.gov.it" TargetMode="External"/><Relationship Id="rId38" Type="http://schemas.openxmlformats.org/officeDocument/2006/relationships/hyperlink" Target="mailto:carsapio@gmail.com" TargetMode="External"/><Relationship Id="rId39" Type="http://schemas.openxmlformats.org/officeDocument/2006/relationships/hyperlink" Target="mailto:carsapio@gmail.com" TargetMode="External"/><Relationship Id="rId40" Type="http://schemas.openxmlformats.org/officeDocument/2006/relationships/hyperlink" Target="mailto:agnesedisomma@yahoo.it" TargetMode="External"/><Relationship Id="rId41" Type="http://schemas.openxmlformats.org/officeDocument/2006/relationships/hyperlink" Target="mailto:domgalati@libero.it" TargetMode="External"/><Relationship Id="rId42" Type="http://schemas.openxmlformats.org/officeDocument/2006/relationships/hyperlink" Target="mailto:A.Pugliese@tin.it" TargetMode="External"/><Relationship Id="rId43" Type="http://schemas.openxmlformats.org/officeDocument/2006/relationships/hyperlink" Target="mailto:pietroprunesti@gmail.com" TargetMode="External"/><Relationship Id="rId44" Type="http://schemas.openxmlformats.org/officeDocument/2006/relationships/hyperlink" Target="mailto:mauriziogr.gullo@virgilio.it" TargetMode="External"/><Relationship Id="rId45" Type="http://schemas.openxmlformats.org/officeDocument/2006/relationships/hyperlink" Target="mailto:vincenzo.bruzzese@gmail.com" TargetMode="External"/><Relationship Id="rId46" Type="http://schemas.openxmlformats.org/officeDocument/2006/relationships/hyperlink" Target="mailto:carsapio@gmail.com" TargetMode="External"/><Relationship Id="rId47" Type="http://schemas.openxmlformats.org/officeDocument/2006/relationships/hyperlink" Target="mailto:dialtrop@tiscali.it" TargetMode="External"/><Relationship Id="rId48" Type="http://schemas.openxmlformats.org/officeDocument/2006/relationships/hyperlink" Target="mailto:a.domenicopugliese@gmail.com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15:00Z</dcterms:created>
  <dc:creator>CNR</dc:creator>
  <dc:description/>
  <cp:keywords/>
  <dc:language>en-US</dc:language>
  <cp:lastModifiedBy>Marica Versace</cp:lastModifiedBy>
  <cp:lastPrinted>2019-04-08T12:03:00Z</cp:lastPrinted>
  <dcterms:modified xsi:type="dcterms:W3CDTF">2021-05-05T06:15:00Z</dcterms:modified>
  <cp:revision>2</cp:revision>
  <dc:subject/>
  <dc:title>Centri Dialisi operativi in Calabria al 31</dc:title>
</cp:coreProperties>
</file>