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ZIENTI IN TRATTAMENTO IN CALABRIA DAL 2002 AL 20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ti al 31.12 di ogni ann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300" w:hRule="atLeast"/>
        </w:trPr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EMODIALISI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PD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RAPIANTAT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it-I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SENZ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EGGIO CAL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ROTON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TANZAR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IBO VALENTI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CR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MANTE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RIAT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STROVILLAR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TANZARO LID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TANZARO POL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ETRAR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HIARAVALL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SENZA TERRIT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URO 2000 (CS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AMEZI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OCR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UNGR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ELITO P.S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ESORAC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EFRODIAL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.a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.a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ICOTER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ALM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AOL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RAIA A MAR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GLIAN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SSAN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. GIOVANNI IN F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. MARCO ARG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CILL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ERRA S.B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ORIAN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OVERAT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OVERIA MANN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AURIANOV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REBISACC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ROPE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EMODIALISI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PD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RAPIANTAT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-3810</wp:posOffset>
            </wp:positionV>
            <wp:extent cx="238125" cy="123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92" r="-15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9429115</wp:posOffset>
                </wp:positionV>
                <wp:extent cx="228600" cy="114300"/>
                <wp:effectExtent l="0" t="0" r="0" b="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365f91" stroked="f" o:allowincell="f" style="position:absolute;margin-left:106.5pt;margin-top:742.45pt;width:17.95pt;height:8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Centri privati</w:t>
      </w:r>
    </w:p>
    <w:p>
      <w:pPr>
        <w:pStyle w:val="Normal"/>
        <w:spacing w:before="0" w:after="200"/>
        <w:ind w:left="708" w:firstLine="708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9429115</wp:posOffset>
                </wp:positionV>
                <wp:extent cx="228600" cy="114300"/>
                <wp:effectExtent l="0" t="0" r="0" b="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365f91" stroked="f" o:allowincell="f" style="position:absolute;margin-left:106.5pt;margin-top:742.45pt;width:17.95pt;height:8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2:00Z</dcterms:created>
  <dc:creator>Caposala</dc:creator>
  <dc:description/>
  <cp:keywords/>
  <dc:language>en-US</dc:language>
  <cp:lastModifiedBy>Marica Versace</cp:lastModifiedBy>
  <dcterms:modified xsi:type="dcterms:W3CDTF">2017-04-26T12:39:00Z</dcterms:modified>
  <cp:revision>6</cp:revision>
  <dc:subject/>
  <dc:title/>
</cp:coreProperties>
</file>