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ZIENTI IN TRATTAMENTO IN CALABRIA DAL 2014 AL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ti al 31.12 di ogni an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5"/>
        <w:gridCol w:w="554"/>
        <w:gridCol w:w="555"/>
        <w:gridCol w:w="554"/>
        <w:gridCol w:w="554"/>
        <w:gridCol w:w="555"/>
        <w:gridCol w:w="554"/>
        <w:gridCol w:w="555"/>
        <w:gridCol w:w="554"/>
        <w:gridCol w:w="554"/>
        <w:gridCol w:w="555"/>
        <w:gridCol w:w="554"/>
        <w:gridCol w:w="555"/>
        <w:gridCol w:w="554"/>
        <w:gridCol w:w="555"/>
      </w:tblGrid>
      <w:tr>
        <w:trPr>
          <w:trHeight w:val="397" w:hRule="atLeast"/>
        </w:trPr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LISI PERITONEALE</w:t>
            </w:r>
          </w:p>
        </w:tc>
        <w:tc>
          <w:tcPr>
            <w:tcW w:w="2773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GIO CAL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OTON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BO VALENTI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ANTE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IAT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STROVILLA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LID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POL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TRA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IARAVALL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 TERRIT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365F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URO 2000 (CS)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MEZI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C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NG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LITO P.S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ORAC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COTER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LM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OL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IA A MAR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GLI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SS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GIOVANNI IN F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MARCO ARG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ILL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RA S.B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AT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IA MANN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URIANOV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BISACC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000080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PE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D</w:t>
            </w:r>
          </w:p>
        </w:tc>
        <w:tc>
          <w:tcPr>
            <w:tcW w:w="2773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16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0985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49.85pt;margin-top:8.65pt;width:17.95pt;height:8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5pt;margin-top:814.5pt;width:10.45pt;height:8.2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Centri priva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7:00Z</dcterms:created>
  <dc:creator>pc</dc:creator>
  <dc:description/>
  <cp:keywords/>
  <dc:language>en-US</dc:language>
  <cp:lastModifiedBy>Carmela Marino</cp:lastModifiedBy>
  <cp:lastPrinted>2019-05-09T08:57:00Z</cp:lastPrinted>
  <dcterms:modified xsi:type="dcterms:W3CDTF">2019-05-13T07:25:00Z</dcterms:modified>
  <cp:revision>6</cp:revision>
  <dc:subject/>
  <dc:title>PAZIENTI IN TRATTAMENTO IN CALABRIA DAL 2002 AL 2004</dc:title>
</cp:coreProperties>
</file>