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AZIENTI IN TRATTAMENTO IN CALABRIA DAL 1992 AL 199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dati al 31.12 di ogni anno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00"/>
        <w:gridCol w:w="469"/>
        <w:gridCol w:w="466"/>
        <w:gridCol w:w="467"/>
        <w:gridCol w:w="467"/>
        <w:gridCol w:w="467"/>
        <w:gridCol w:w="424"/>
        <w:gridCol w:w="420"/>
        <w:gridCol w:w="420"/>
        <w:gridCol w:w="422"/>
        <w:gridCol w:w="422"/>
        <w:gridCol w:w="422"/>
        <w:gridCol w:w="422"/>
        <w:gridCol w:w="423"/>
        <w:gridCol w:w="420"/>
        <w:gridCol w:w="422"/>
        <w:gridCol w:w="422"/>
        <w:gridCol w:w="422"/>
        <w:gridCol w:w="422"/>
        <w:gridCol w:w="418"/>
        <w:gridCol w:w="419"/>
      </w:tblGrid>
      <w:tr>
        <w:trPr>
          <w:trHeight w:val="345" w:hRule="atLeast"/>
        </w:trPr>
        <w:tc>
          <w:tcPr>
            <w:tcW w:w="19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EMODIALISI</w:t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CAPD</w:t>
            </w:r>
          </w:p>
        </w:tc>
        <w:tc>
          <w:tcPr>
            <w:tcW w:w="21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TRAPIANTATI</w:t>
            </w:r>
          </w:p>
        </w:tc>
        <w:tc>
          <w:tcPr>
            <w:tcW w:w="21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UREMICI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3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3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4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4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OSENZ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REGGIO CALABRI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ROTONE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TANZAR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VIBO VALENTI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ACRI*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AMANTE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RIATI*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2"/>
                <w:szCs w:val="22"/>
              </w:rPr>
              <w:t>CASTROVILLARI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TANZARO LID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6"/>
                <w:szCs w:val="16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6"/>
                <w:szCs w:val="16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Z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ATANZARO POLICLINIC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ETRAR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6"/>
                <w:szCs w:val="16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Paola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Paola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Paola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Paola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Paola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Paola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HIARAVALLE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COSENZA TERRTITORI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00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EURO 2000 (CS)*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LAMEZI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LOCRI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LUNGR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6"/>
                <w:szCs w:val="16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astr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astr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astr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astr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astr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Castr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MELITO P.S.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MESORAC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00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NEFRODIAL*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NICOTER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6"/>
                <w:szCs w:val="16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Vibo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Vibo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Vibo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6"/>
                <w:szCs w:val="16"/>
              </w:rPr>
              <w:t>Con Vibo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PALMI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PAOL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PRAIA A MARE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ROSSANO*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</w:rPr>
              <w:t>S. GIOVANNI IN F.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. MARCO ARG.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CILL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36" w:type="dxa"/>
            <w:gridSpan w:val="5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EMODIALISI</w:t>
            </w:r>
          </w:p>
        </w:tc>
        <w:tc>
          <w:tcPr>
            <w:tcW w:w="210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CAPD</w:t>
            </w:r>
          </w:p>
        </w:tc>
        <w:tc>
          <w:tcPr>
            <w:tcW w:w="2109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TRAPIANTATI</w:t>
            </w:r>
          </w:p>
        </w:tc>
        <w:tc>
          <w:tcPr>
            <w:tcW w:w="210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color w:val="000000"/>
                <w:sz w:val="24"/>
                <w:szCs w:val="24"/>
              </w:rPr>
              <w:t>UREMICI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6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67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4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3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0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2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8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19" w:type="dxa"/>
            <w:tcBorders>
              <w:top w:val="single" w:sz="12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ERRA S.B.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00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IDERNO*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ORIAN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98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OVERATO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SOVERIA MANNELLI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AURIANOV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4"/>
                <w:szCs w:val="1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4"/>
                <w:szCs w:val="14"/>
              </w:rPr>
              <w:t>Con Palmi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4"/>
                <w:szCs w:val="1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4"/>
                <w:szCs w:val="14"/>
              </w:rPr>
              <w:t>Con Palmi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4"/>
                <w:szCs w:val="1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4"/>
                <w:szCs w:val="14"/>
              </w:rPr>
              <w:t>Con Palmi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4"/>
                <w:szCs w:val="1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4"/>
                <w:szCs w:val="14"/>
              </w:rPr>
              <w:t>Con Palmi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REBISACCE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2"/>
                <w:szCs w:val="12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2"/>
                <w:szCs w:val="12"/>
              </w:rPr>
              <w:t>Con Rossano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4"/>
                <w:szCs w:val="1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4"/>
                <w:szCs w:val="14"/>
              </w:rPr>
              <w:t>Con Cariati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35*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2"/>
                <w:szCs w:val="12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2"/>
                <w:szCs w:val="12"/>
              </w:rPr>
              <w:t>Con Rossano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12"/>
                <w:szCs w:val="12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12"/>
                <w:szCs w:val="12"/>
              </w:rPr>
              <w:t>Con Rossano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ROPEA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n.a.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4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01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842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64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</w:rPr>
              <w:t>1060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00FF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1900" w:type="dxa"/>
            <w:tcBorders>
              <w:left w:val="single" w:sz="12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rPr>
                <w:rFonts w:ascii="Arialfantasy;Times New Roman" w:hAnsi="Arialfantasy;Times New Roman" w:cs="Arialfantasy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66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67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4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3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20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22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‘</w:t>
            </w: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18" w:type="dxa"/>
            <w:tcBorders>
              <w:left w:val="single" w:sz="4" w:space="0" w:color="000080"/>
              <w:bottom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5</w:t>
            </w:r>
          </w:p>
        </w:tc>
        <w:tc>
          <w:tcPr>
            <w:tcW w:w="419" w:type="dxa"/>
            <w:tcBorders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00CCFF" w:val="clear"/>
          </w:tcPr>
          <w:p>
            <w:pPr>
              <w:pStyle w:val="Normal"/>
              <w:jc w:val="center"/>
              <w:rPr>
                <w:rFonts w:ascii="Arialfantasy;Times New Roman" w:hAnsi="Arialfantasy;Times New Roman" w:cs="Arialfantasy;Times New Roman"/>
                <w:color w:val="000000"/>
                <w:sz w:val="24"/>
                <w:szCs w:val="24"/>
              </w:rPr>
            </w:pPr>
            <w:r>
              <w:rPr>
                <w:rFonts w:cs="Arialfantasy;Times New Roman" w:ascii="Arialfantasy;Times New Roman" w:hAnsi="Arialfantasy;Times New Roman"/>
                <w:color w:val="000000"/>
                <w:sz w:val="24"/>
                <w:szCs w:val="24"/>
              </w:rPr>
              <w:t>'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gli anni 93-94 alcuni Centri erano accorpati ed i pazienti tutti attribuiti al Centro princip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n.a.= non attivo n.p.= dato non pervenuto * dati inviati senza il dettaglio dei singoli pazienti o ottenuti telefonicamente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0344150</wp:posOffset>
                </wp:positionV>
                <wp:extent cx="13335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.25pt;margin-top:814.5pt;width:10.45pt;height:8.2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7" w:leader="none"/>
        </w:tabs>
        <w:rPr/>
      </w:pPr>
      <w:r>
        <w:rPr>
          <w:rFonts w:cs="Arialfantasy;Times New Roman" w:ascii="Arialfantasy;Times New Roman" w:hAnsi="Arialfantasy;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57200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pt;height:18pt" coordorigin="0,0" coordsize="720,360">
                <v:rect id="shape_0" stroked="f" o:allowincell="f" style="position:absolute;left:0;top:0;width:71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ue" stroked="f" o:allowincell="f" style="position:absolute;left:180;top:80;width:359;height:17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ab/>
      </w:r>
      <w:r>
        <w:rPr>
          <w:b/>
          <w:bCs/>
          <w:sz w:val="24"/>
          <w:szCs w:val="24"/>
        </w:rPr>
        <w:t>Centri privati o a partecipazione privata</w:t>
      </w:r>
    </w:p>
    <w:sectPr>
      <w:footerReference w:type="default" r:id="rId2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fantasy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7z0">
    <w:name w:val="WW8Num7z0"/>
    <w:qFormat/>
    <w:rPr>
      <w:rFonts w:ascii="Symbol" w:hAnsi="Symbol" w:cs="Symbol"/>
      <w:color w:val="0000FF"/>
      <w:sz w:val="16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FF"/>
      <w:sz w:val="16"/>
      <w:u w:val="sing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Titolonero11">
    <w:name w:val="titolonero1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jc w:val="both"/>
    </w:pPr>
    <w:rPr>
      <w:rFonts w:ascii="Arial" w:hAnsi="Arial" w:cs="Arial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93" w:leader="none"/>
        <w:tab w:val="left" w:pos="1843" w:leader="none"/>
        <w:tab w:val="left" w:pos="2268" w:leader="none"/>
      </w:tabs>
      <w:ind w:left="567" w:right="1654" w:hanging="283"/>
      <w:jc w:val="both"/>
    </w:pPr>
    <w:rPr>
      <w:sz w:val="22"/>
      <w:lang w:val="en-GB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587" w:leader="none"/>
        <w:tab w:val="left" w:pos="1843" w:leader="none"/>
      </w:tabs>
      <w:spacing w:lineRule="exact" w:line="289"/>
      <w:ind w:left="567" w:right="1654" w:firstLine="108"/>
      <w:jc w:val="center"/>
    </w:pPr>
    <w:rPr>
      <w:b/>
      <w:sz w:val="24"/>
      <w:lang w:val="en-GB"/>
    </w:rPr>
  </w:style>
  <w:style w:type="paragraph" w:styleId="Corpodeltesto3">
    <w:name w:val="Corpo del testo 3"/>
    <w:basedOn w:val="Normal"/>
    <w:qFormat/>
    <w:pPr>
      <w:ind w:right="708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9:34:00Z</dcterms:created>
  <dc:creator>C.N.R.</dc:creator>
  <dc:description/>
  <dc:language>en-US</dc:language>
  <cp:lastModifiedBy>test_room</cp:lastModifiedBy>
  <cp:lastPrinted>2002-09-26T12:05:00Z</cp:lastPrinted>
  <dcterms:modified xsi:type="dcterms:W3CDTF">2002-10-11T08:14:00Z</dcterms:modified>
  <cp:revision>392</cp:revision>
  <dc:subject/>
  <dc:title>DIMENSIONI DEL REGISTRO</dc:title>
</cp:coreProperties>
</file>