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ZIENTI IN TRATTAMENTO IN CALABRIA DAL 1997 AL 20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ati al 31.12 di ogni ann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9"/>
        <w:gridCol w:w="455"/>
        <w:gridCol w:w="454"/>
        <w:gridCol w:w="455"/>
        <w:gridCol w:w="455"/>
        <w:gridCol w:w="455"/>
        <w:gridCol w:w="413"/>
        <w:gridCol w:w="409"/>
        <w:gridCol w:w="410"/>
        <w:gridCol w:w="411"/>
        <w:gridCol w:w="411"/>
        <w:gridCol w:w="411"/>
        <w:gridCol w:w="411"/>
        <w:gridCol w:w="412"/>
        <w:gridCol w:w="409"/>
        <w:gridCol w:w="411"/>
        <w:gridCol w:w="411"/>
        <w:gridCol w:w="412"/>
        <w:gridCol w:w="411"/>
        <w:gridCol w:w="407"/>
        <w:gridCol w:w="408"/>
      </w:tblGrid>
      <w:tr>
        <w:trPr>
          <w:trHeight w:val="345" w:hRule="atLeast"/>
        </w:trPr>
        <w:tc>
          <w:tcPr>
            <w:tcW w:w="184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4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EMODIALISI</w:t>
            </w:r>
          </w:p>
        </w:tc>
        <w:tc>
          <w:tcPr>
            <w:tcW w:w="205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CAPD</w:t>
            </w:r>
          </w:p>
        </w:tc>
        <w:tc>
          <w:tcPr>
            <w:tcW w:w="205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TRAPIANTATI</w:t>
            </w:r>
          </w:p>
        </w:tc>
        <w:tc>
          <w:tcPr>
            <w:tcW w:w="20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UREMICI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1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OSENZ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REGGIO CALABRI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ROTONE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ATANZARO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VIBO VALENTI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ACRI*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AMANTE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ARIATI*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0*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2"/>
                <w:szCs w:val="22"/>
              </w:rPr>
              <w:t>CASTROVILLARI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ATANZARO LIDO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ATANZARO POLICLINICO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*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ETRARO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HIARAVALLE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OSENZA TERRTITORIO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00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EURO 2000 (CS)*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*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LAMEZI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LOCRI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LUNGRO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MELITO P.S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MESORAC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00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NEFRODIAL*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*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NICOTER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PALMI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PAOL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PRAIA A MARE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ROSSANO*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</w:rPr>
              <w:t>S. GIOVANNI IN F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. MARCO ARG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CILL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1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4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EMODIALISI</w:t>
            </w:r>
          </w:p>
        </w:tc>
        <w:tc>
          <w:tcPr>
            <w:tcW w:w="205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CAPD</w:t>
            </w:r>
          </w:p>
        </w:tc>
        <w:tc>
          <w:tcPr>
            <w:tcW w:w="205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TRAPIANTATI</w:t>
            </w:r>
          </w:p>
        </w:tc>
        <w:tc>
          <w:tcPr>
            <w:tcW w:w="20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UREMICI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1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ERRA S.B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00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IDERNO*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*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ORIANO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*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OVERATO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OVERIA MANNELLI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TAURIANOV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TREBISACCE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5*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2*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1*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p.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TROPEA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069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11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00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147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109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71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59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3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46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5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30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311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346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403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43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254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235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236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218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12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54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55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1</w:t>
            </w:r>
          </w:p>
        </w:tc>
        <w:tc>
          <w:tcPr>
            <w:tcW w:w="413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0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09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7</w:t>
            </w:r>
          </w:p>
        </w:tc>
        <w:tc>
          <w:tcPr>
            <w:tcW w:w="41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8</w:t>
            </w:r>
          </w:p>
        </w:tc>
        <w:tc>
          <w:tcPr>
            <w:tcW w:w="411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9</w:t>
            </w:r>
          </w:p>
        </w:tc>
        <w:tc>
          <w:tcPr>
            <w:tcW w:w="407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00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n.a.= non attivo n.p.= dato non pervenuto * dati inviati senza il dettaglio dei singoli pazienti o ottenuti telefonicament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0344150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.25pt;margin-top:814.5pt;width:10.45pt;height:8.2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7" w:leader="none"/>
        </w:tabs>
        <w:rPr>
          <w:i/>
          <w:i/>
          <w:iCs/>
          <w:sz w:val="24"/>
          <w:szCs w:val="24"/>
        </w:rPr>
      </w:pPr>
      <w:r>
        <w:rPr>
          <w:rFonts w:cs="Arialfantasy;Times New Roman" w:ascii="Arialfantasy;Times New Roman" w:hAnsi="Arialfantasy;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f" o:allowincell="f" style="position:absolute;left:180;top:80;width:359;height:17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Centri privati o a partecipazione privat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0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fantasy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06:00Z</dcterms:created>
  <dc:creator>test_room</dc:creator>
  <dc:description/>
  <dc:language>en-US</dc:language>
  <cp:lastModifiedBy>....</cp:lastModifiedBy>
  <dcterms:modified xsi:type="dcterms:W3CDTF">2003-03-17T11:53:00Z</dcterms:modified>
  <cp:revision>3</cp:revision>
  <dc:subject/>
  <dc:title>PAZIENTI IN TRATTAMENTO IN CALABRIA DAL 1997 AL 2001</dc:title>
</cp:coreProperties>
</file>